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ensen bij overlijden en uitvaar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or u ligt het persoonlijk wensenboekje van </w:t>
      </w:r>
    </w:p>
    <w:p>
      <w:pPr>
        <w:pStyle w:val="Normal"/>
        <w:rPr>
          <w:sz w:val="22"/>
        </w:rPr>
      </w:pPr>
      <w:r>
        <w:rPr>
          <w:sz w:val="22"/>
        </w:rPr>
        <w:t>Uitvaartvereniging De Laatste Eer Zweeloo en omstreken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45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9072" w:leader="none"/>
          <w:tab w:val="left" w:pos="9639" w:leader="none"/>
        </w:tabs>
        <w:ind w:right="453" w:hanging="0"/>
        <w:rPr>
          <w:sz w:val="22"/>
        </w:rPr>
      </w:pPr>
      <w:r>
        <w:rPr>
          <w:sz w:val="22"/>
        </w:rPr>
        <w:t>Waarom dit boekje?</w:t>
      </w:r>
    </w:p>
    <w:p>
      <w:pPr>
        <w:pStyle w:val="Plattetekst2"/>
        <w:rPr/>
      </w:pPr>
      <w:r>
        <w:rPr/>
        <w:t xml:space="preserve">Nabestaanden weten soms niet wat de wensen van de overledenen voor de uitvaart zijn. Dat maakt een moeilijke en verdrietige situatie nog moeilijker. Daarom hebben we dit boekje samengesteld om u de gelegenheid te geven op te schrijven op welke wijze u later uw uitvaart geregeld wilt hebben. </w:t>
      </w:r>
    </w:p>
    <w:p>
      <w:pPr>
        <w:pStyle w:val="Plattetekst2"/>
        <w:rPr/>
      </w:pPr>
      <w:r>
        <w:rPr/>
        <w:t>Het gaat in dit boekje om uw persoonlijke wensen; om uw ideeën over de wijze waarop later uw uitvaart verzorgd moet worden.</w:t>
      </w:r>
    </w:p>
    <w:p>
      <w:pPr>
        <w:pStyle w:val="Plattetekst3"/>
        <w:rPr/>
      </w:pPr>
      <w:r>
        <w:rPr/>
        <w:t xml:space="preserve">In het eerste gedeelte van het boekje kunt u uw persoonlijke gegevens vermelden. </w:t>
      </w:r>
    </w:p>
    <w:p>
      <w:pPr>
        <w:pStyle w:val="Plattetekst3"/>
        <w:tabs>
          <w:tab w:val="left" w:pos="3828" w:leader="none"/>
          <w:tab w:val="left" w:pos="5529" w:leader="none"/>
          <w:tab w:val="left" w:pos="9072" w:leader="none"/>
          <w:tab w:val="left" w:pos="9639" w:leader="none"/>
        </w:tabs>
        <w:rPr/>
      </w:pPr>
      <w:r>
        <w:rPr/>
        <w:t>In het tweede gedeelte kunt u aan de hand van diverse aandachtspunten aangeven wat uw wensen zijn.</w:t>
      </w:r>
    </w:p>
    <w:p>
      <w:pPr>
        <w:pStyle w:val="TextBody"/>
        <w:tabs>
          <w:tab w:val="left" w:pos="1276" w:leader="none"/>
          <w:tab w:val="left" w:pos="5529" w:leader="none"/>
          <w:tab w:val="left" w:pos="9072" w:leader="none"/>
          <w:tab w:val="left" w:pos="9639" w:leader="none"/>
        </w:tabs>
        <w:ind w:right="27" w:hanging="0"/>
        <w:rPr/>
      </w:pPr>
      <w:r>
        <w:rPr/>
        <w:t>Na het invullen kunt u dit boekje thuis bewaren bij de belangrijke papieren. U moet er echter wel voor zorgen dat de nabestaanden op de hoogte zijn van het feit dat u zo’n boekje heeft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onlijke gegeve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dergeteken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am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ornamen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code …………. Woonplaats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boren op ………………. ………te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eeft de  hierna volgende wensen en gegevens vastgelegd </w:t>
      </w:r>
    </w:p>
    <w:p>
      <w:pPr>
        <w:pStyle w:val="Normal"/>
        <w:rPr>
          <w:sz w:val="22"/>
        </w:rPr>
      </w:pPr>
      <w:r>
        <w:rPr>
          <w:sz w:val="22"/>
        </w:rPr>
        <w:t xml:space="preserve">om te gebruiken na het overlijden en bij het regelen </w:t>
      </w:r>
    </w:p>
    <w:p>
      <w:pPr>
        <w:pStyle w:val="Normal"/>
        <w:rPr>
          <w:sz w:val="22"/>
        </w:rPr>
      </w:pPr>
      <w:r>
        <w:rPr>
          <w:sz w:val="22"/>
        </w:rPr>
        <w:t>van zijn / haar uitva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stgesteld d.d……………..      te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Handteke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Nadere persoonlijke gegeven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Echtgenoot / echtgenote van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en plaats van huwelijkssluiting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enwonend met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erder gehuwd met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uwelijk ontbonden door echtscheiding / overlij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loofsovertuiging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angesloten bij (kerk of genootschap)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Gegevens ouders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Naam en voornamen va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in leven ja / n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am en voornamen moe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 ……….……………...in leven ja / n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ouders…………………………………………………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Gegevens kinder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Aantal kinderen    ……</w:t>
      </w:r>
    </w:p>
    <w:p>
      <w:pPr>
        <w:pStyle w:val="Normal"/>
        <w:rPr>
          <w:sz w:val="22"/>
        </w:rPr>
      </w:pPr>
      <w:r>
        <w:rPr>
          <w:sz w:val="22"/>
        </w:rPr>
        <w:t>Naam en voornaam kind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…………………………………………………………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am en voornaam kind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…………………………………………………………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ijn er minderjarige kinderen? ja / n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heb wel / geen testament gemaakt.</w:t>
      </w:r>
    </w:p>
    <w:p>
      <w:pPr>
        <w:pStyle w:val="Normal"/>
        <w:rPr>
          <w:sz w:val="22"/>
        </w:rPr>
      </w:pPr>
      <w:r>
        <w:rPr>
          <w:sz w:val="22"/>
        </w:rPr>
        <w:t>Zo ja, het berust bij / in 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s executeur testamentair heb ik aangewezen………………………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jn trouwboekje is opgeborgen in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Donorcodicil ja / ne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k ben lid van de uitvaartvereniging………………………………….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Ik heb een uitvaartverzekering ja / ne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am maatschappij…………………………………………………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isnummer………………………………………………….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Het overlijd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Ik stel het op prijs als bij mijn overlijden aanwezig kunnen zij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n mijn overlijden moeten de volgende personen /instellingen direct op de hoogte worden gestel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Persoonlijke wensen betreffende de uitvaart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k wens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e worden begraven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e worden gecremeerd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at mijn lichaam ter beschikking wordt gesteld van de wetensch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wens dat mijn lichaam wordt overgebracht naar / opgebaard in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het sterfhuis / woonhuis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de aula in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 aanzien van de uitvaartkist heb ik voorkeur vo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ik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ur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aanplaa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lieuvriendelijk materiaa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d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wens een uitvaart vanui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et sterfhui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et uitvaartcentrum / de aula……………………………………..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 kerk te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et crematorium te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uitvaart vindt plaa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 tegenwoordigheid van familie, vrienden en belangstellende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 tegenwoordigheid van familie, vrienden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 tegenwoordigheid van famili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 besloten kr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wens dat er wel / geen rouwbrieven worden verstuu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wens dat er wel / geen advertentie in de krant ko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lke krant(en)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en dag voor de uitvaart is er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wel gelegenheid om afscheid te nemen en te condoleren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geen gelegenheid om afscheid te nemen en te condole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or de uitvaart is er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el gelegenheid tot afscheid nemen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geen gelegenheid tot afscheid ne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uitvaartplechtigheid wordt geleid do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e geestelijke  (naam, adres, telefoon)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 familierelatie (naam, adres, telefoon)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ders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wens dat er wel / geen bloemen zij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ziek bij de begrafenis- / crematieplechtighe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reken bij de begrafenis- / crematieplechtighe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</w:t>
      </w:r>
    </w:p>
    <w:p>
      <w:pPr>
        <w:pStyle w:val="Heading2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De begrafenis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k wens dat mijn lichaam begraven wordt op de begraafplaats 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staand graf nummer(s)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Grafsteen kan ontruimd worden door steenhouwerij……………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ieuw graf voor 1 persoon /2 perso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afloop van de begrafenisplechtigheid wens ik dat de kis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 het graf blijft staan en later daalt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rect in het graf daa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de begrafenis is het plaatsen van een grafsteen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wel toegestaan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iet toegestaan.</w:t>
      </w:r>
    </w:p>
    <w:p>
      <w:pPr>
        <w:pStyle w:val="Heading2"/>
        <w:jc w:val="left"/>
        <w:rPr>
          <w:lang w:val="nl-NL"/>
        </w:rPr>
      </w:pPr>
      <w:r>
        <w:rPr>
          <w:lang w:val="nl-NL"/>
        </w:rPr>
        <w:t>De crematie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ematie van mijn lichaam dient plaats te vinden in het crematoriu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 aanzien van de kist wens ik dat deze na afloop van de plechtighei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an het oog wordt ontrokken (wegglijden / gordijn ervoo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lijft sta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mijn crematie wens ik dat mijn as wordt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ijgezet in het columbarium te………………………………….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bijgezet in eigen graf te…………………………………………..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bijgezet in urnenveld te…………………………………………..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ijgezet in een urnenmuur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erstrooid boven zee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verstrooid op / in………………………………………………….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meegegeven aan……………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j verstrooiing van mijn as mogen nabestaanden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wel aanwezig zijn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iet aanwezig zij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en gedenkteken i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wel toegestaan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niet toegesta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dere persoonlijke wensen of aanwijzingen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8391" w:h="11906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  <w:tab w:val="left" w:pos="9072" w:leader="none"/>
        <w:tab w:val="left" w:pos="9639" w:leader="none"/>
      </w:tabs>
      <w:ind w:right="422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tabs>
        <w:tab w:val="clear" w:pos="708"/>
        <w:tab w:val="left" w:pos="5529" w:leader="none"/>
        <w:tab w:val="left" w:pos="9072" w:leader="none"/>
        <w:tab w:val="left" w:pos="9639" w:leader="none"/>
      </w:tabs>
      <w:ind w:right="453" w:hanging="0"/>
    </w:pPr>
    <w:rPr>
      <w:sz w:val="22"/>
    </w:rPr>
  </w:style>
  <w:style w:type="paragraph" w:styleId="Plattetekst3">
    <w:name w:val="Platte tekst 3"/>
    <w:basedOn w:val="Normal"/>
    <w:qFormat/>
    <w:pPr>
      <w:tabs>
        <w:tab w:val="clear" w:pos="708"/>
        <w:tab w:val="left" w:pos="5529" w:leader="none"/>
        <w:tab w:val="left" w:pos="9072" w:leader="none"/>
        <w:tab w:val="left" w:pos="9639" w:leader="none"/>
      </w:tabs>
      <w:ind w:right="2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8:00Z</dcterms:created>
  <dc:creator>Trieneke Veldman</dc:creator>
  <dc:description/>
  <cp:keywords/>
  <dc:language>en-US</dc:language>
  <cp:lastModifiedBy>Veldman</cp:lastModifiedBy>
  <cp:lastPrinted>2004-06-14T11:21:00Z</cp:lastPrinted>
  <dcterms:modified xsi:type="dcterms:W3CDTF">2008-02-07T12:58:00Z</dcterms:modified>
  <cp:revision>2</cp:revision>
  <dc:subject/>
  <dc:title>Persoonlijk wensenboekje bij uitvaart en overlijden</dc:title>
</cp:coreProperties>
</file>